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8/01/2020 Çarşamba günü Büyükşehir Belediye Meclis Başkanı Vahap SEÇER başkanlığında Mut Belediye Meclis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Mali Hizmetler Dairesi  Başkanlığı’nın 07/01/2020 tarihli ve 46743134-940-E.1859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dın ve Aile Hizmetleri Dairesi Başkanlığı’nın 03.01.2020 tarihli ve 37992937-813.01.03.99/574 sayılı talebi doğrultusunda; 2020 Mali Yılı Vergi, Harç ve Ücret Tarifesine Kadın ve Aile Hizmetleri Dairesi Başkanlığı bünyesinde açılacak olan Çocuk Gelişim Merkezlerinin ücret tarifesinin eklenmesi ile ilgili teklifin,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9:00Z</dcterms:created>
  <dc:creator>user</dc:creator>
  <dc:description/>
  <cp:keywords/>
  <dc:language>en-US</dc:language>
  <cp:lastModifiedBy>acer</cp:lastModifiedBy>
  <cp:lastPrinted>2020-01-09T13:40:00Z</cp:lastPrinted>
  <dcterms:modified xsi:type="dcterms:W3CDTF">2020-01-09T10:41:00Z</dcterms:modified>
  <cp:revision>5</cp:revision>
  <dc:subject/>
  <dc:title/>
</cp:coreProperties>
</file>